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-443230</wp:posOffset>
            </wp:positionV>
            <wp:extent cx="7048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Heading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8.2011</w:t>
      </w:r>
      <w:r>
        <w:rPr>
          <w:sz w:val="28"/>
          <w:szCs w:val="28"/>
        </w:rPr>
        <w:t xml:space="preserve">                                       </w:t>
        <w:tab/>
        <w:t xml:space="preserve">                    </w:t>
        <w:tab/>
        <w:tab/>
        <w:tab/>
        <w:tab/>
        <w:t xml:space="preserve">          </w:t>
      </w:r>
      <w:r>
        <w:rPr>
          <w:sz w:val="28"/>
          <w:szCs w:val="28"/>
          <w:u w:val="single"/>
        </w:rPr>
        <w:t>№ 695-30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  <w:t>Об установлении границ территории</w:t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  <w:t>территориального общественного самоуправления</w:t>
      </w:r>
    </w:p>
    <w:p>
      <w:pPr>
        <w:pStyle w:val="BodyTextIndent2"/>
        <w:ind w:hanging="0"/>
        <w:jc w:val="center"/>
        <w:rPr/>
      </w:pPr>
      <w:r>
        <w:rPr>
          <w:b/>
        </w:rPr>
        <w:t>«Окраина»</w:t>
      </w:r>
    </w:p>
    <w:p>
      <w:pPr>
        <w:pStyle w:val="BodyTextIndent2"/>
        <w:ind w:hanging="0"/>
        <w:jc w:val="center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 соответствии  со  ст. 27  Федерального  закона  от  06.10.2003 № 131-ФЗ «Об общих принципах организации местного самоуправления в Российской Федерации», на основании п. 1.4. ст. 4 Положения «О порядке регистрации устава территориального общественного самоуправления и ведения реестра территориального общественного самоуправления», утвержденного решением Пензенской городской Думы от 24.05.2006 № 385-23/4, протокола учредительного собрания территориального общественного самоуправления  от 05.06.2011, руководствуясь ст. 22 Устава города Пензы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нзенская городская Дума 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становить границы территории территориального общественного самоуправления «Окраина» в рамках улицы Ленинский лесхоз (дома №№ 2, 4, 4а, 5, 6, 7, 8, 10, 11, 12, 13, 14, 15, 16, 17, 18, 19, 19а, 20, 20а, 21, 22, 23а, 24, 25, 26, 27, 28, 29, 30, 31, 31а, 32а, 33, 33а, 34, 35, 36, 37, 37а, 38, 39, 40, 41, 42, 43, 45, 46, 47, 48, 49, 50, 51, 52, 52а, 53, 54, 55, 57, 58, 64, 64а, 71) города Пензы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администрации Первомайского района города Пензы Л.Г. Белякову и постоянную комиссию городской Думы по местному самоуправлению, контролю за деятельностью   органов   и   должностных   лиц      местного       самоуправления (А.Н. Шуварин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                         И.А. Белозерцев</w:t>
      </w:r>
    </w:p>
    <w:p>
      <w:pPr>
        <w:pStyle w:val="TextBody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42:00Z</dcterms:created>
  <dc:creator>User</dc:creator>
  <dc:description/>
  <cp:keywords/>
  <dc:language>en-US</dc:language>
  <cp:lastModifiedBy>elena</cp:lastModifiedBy>
  <cp:lastPrinted>2011-08-03T11:06:00Z</cp:lastPrinted>
  <dcterms:modified xsi:type="dcterms:W3CDTF">2011-08-26T11:23:00Z</dcterms:modified>
  <cp:revision>5</cp:revision>
  <dc:subject/>
  <dc:title> </dc:title>
</cp:coreProperties>
</file>