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1722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НЗЕНСКАЯ  ГОРОДСКАЯ  ДУМА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2255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65pt" to="476.3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________________  </w:t>
        <w:tab/>
        <w:tab/>
        <w:tab/>
        <w:tab/>
        <w:tab/>
        <w:tab/>
        <w:t xml:space="preserve">             № _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sz w:val="10"/>
        </w:rPr>
      </w:pPr>
      <w:r>
        <w:rPr>
          <w:b/>
          <w:sz w:val="10"/>
        </w:rPr>
        <w:t xml:space="preserve">         </w:t>
      </w:r>
    </w:p>
    <w:p>
      <w:pPr>
        <w:pStyle w:val="Heading2"/>
        <w:jc w:val="center"/>
        <w:rPr>
          <w:sz w:val="10"/>
        </w:rPr>
      </w:pPr>
      <w:r>
        <w:rPr>
          <w:sz w:val="10"/>
        </w:rPr>
      </w:r>
    </w:p>
    <w:p>
      <w:pPr>
        <w:pStyle w:val="Style16"/>
        <w:tabs>
          <w:tab w:val="left" w:pos="1276" w:leader="none"/>
          <w:tab w:val="left" w:pos="9923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безвозмездный прием объектов недвижимого имущества</w:t>
      </w:r>
    </w:p>
    <w:p>
      <w:pPr>
        <w:pStyle w:val="Style16"/>
        <w:tabs>
          <w:tab w:val="left" w:pos="1276" w:leader="none"/>
          <w:tab w:val="left" w:pos="9923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ПАО «Биосинтез» в муниципальную собственность </w:t>
      </w:r>
    </w:p>
    <w:p>
      <w:pPr>
        <w:pStyle w:val="Style16"/>
        <w:tabs>
          <w:tab w:val="left" w:pos="1276" w:leader="none"/>
          <w:tab w:val="left" w:pos="9923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нзы</w:t>
      </w:r>
    </w:p>
    <w:p>
      <w:pPr>
        <w:pStyle w:val="TextBodyIndent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ложения «О порядке управления и распоряжения имуществом, находящимся в муниципальной собственности города Пензы», утвержденного решением Пензенской городской Думы от 26.06.2009 № 78-7/5, Положения                                   «О муниципальной казне города Пензы», утвержденного решением Пензенской городской Думы от 26.06.2009 № 81-7/5, в соответствии с пунктом 2 статьи 209 Гражданского кодекса Российской Федерации, на основании обращений                  ПАО «Биосинтез» от 08.12.2017 № 6238 и от 22.05.2018 № 2449, руководствуясь статьей 22 Устава города Пенз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нзенская городская Дума ре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ать согласие на безвозмездный прием из собственности ПАО «Биосинтез» в муниципальную собственность города Пензы в состав муниципальной казны объектов недвижимого имущества, расположенных по адресу: г. Пенза,                        ул. Дружбы, согласно приложению. </w:t>
      </w:r>
    </w:p>
    <w:p>
      <w:pPr>
        <w:pStyle w:val="Heading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                                                         В.П. Саве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нзенской городской Думы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               .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ов недвижимого имущества, безвозмездно передаваемых из собственности ПАО «Биосинтез» в муниципальную собственность города Пен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4"/>
        <w:gridCol w:w="2835"/>
        <w:gridCol w:w="2267"/>
        <w:gridCol w:w="1982"/>
        <w:gridCol w:w="1699"/>
        <w:gridCol w:w="1416"/>
      </w:tblGrid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(площадь, протяженн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ния строительства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Пензенская область,              г. Пенза, ул. Дружбы, д.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9:2003004: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 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4 354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гидротехн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канализация цех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зенская область,                г. Пенза, ул. Друж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9:2014004:13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64,26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гидротехн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колл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зенская область,                г. Пенза, ул. Друж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9:0000000:34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 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before="240" w:after="6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ind w:left="283" w:hanging="283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567" w:firstLine="567"/>
      <w:jc w:val="both"/>
    </w:pPr>
    <w:rPr>
      <w:sz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1276" w:leader="none"/>
      </w:tabs>
      <w:ind w:left="851" w:right="4535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2:00Z</dcterms:created>
  <dc:creator>VOTA NГO А REGIONALIZAЗГO! SIM AO REFORЗO DO MUNICIPALISMO!</dc:creator>
  <dc:description>A REGIONALIZAЗГO Й UM ERRO COLOSSAL!</dc:description>
  <cp:keywords/>
  <dc:language>en-US</dc:language>
  <cp:lastModifiedBy>Пикалова Светлана Владимировна</cp:lastModifiedBy>
  <cp:lastPrinted>2018-06-14T09:53:00Z</cp:lastPrinted>
  <dcterms:modified xsi:type="dcterms:W3CDTF">2018-06-20T14:08:00Z</dcterms:modified>
  <cp:revision>28</cp:revision>
  <dc:subject>JOГO JARDIM x8?! PORRA! DIA 8 VOTA NГO!</dc:subject>
  <dc:title>Проект</dc:title>
</cp:coreProperties>
</file>