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ge">
              <wp:posOffset>629920</wp:posOffset>
            </wp:positionV>
            <wp:extent cx="7023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sz w:val="28"/>
          <w:szCs w:val="28"/>
        </w:rPr>
        <w:t>ПЕНЗЕНСКАЯ ГОРОДСКАЯ ДУМА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185-60/7</w:t>
      </w:r>
    </w:p>
    <w:p>
      <w:pPr>
        <w:pStyle w:val="21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FFFFFF" w:val="clear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мероприятий по выполнению наказов избирателей на 2024 год, утвержденный решением Пензенской городской Думы от 01.03.2024 № 1099-57/7</w:t>
      </w:r>
    </w:p>
    <w:p>
      <w:pPr>
        <w:pStyle w:val="TextBodyIndent"/>
        <w:ind w:left="28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4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ей 22 Устава города Пензы,</w:t>
      </w:r>
    </w:p>
    <w:p>
      <w:pPr>
        <w:pStyle w:val="TextBodyIndent"/>
        <w:ind w:left="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 решила:</w:t>
      </w:r>
    </w:p>
    <w:p>
      <w:pPr>
        <w:pStyle w:val="TextBodyIndent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 по выполнению наказов избирателей на 2024 год, утвержденный решением Пензенской городской Думы от 01.03.2024                 № 1099-57/7 (Пенза, 2024, № 2 (спецвыпуск), № 5 (спецвыпуск)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избирательных </w:t>
      </w:r>
      <w:hyperlink r:id="rId3">
        <w:r>
          <w:rPr>
            <w:rStyle w:val="InternetLink"/>
            <w:color w:val="000000"/>
            <w:sz w:val="28"/>
            <w:szCs w:val="28"/>
          </w:rPr>
          <w:t>округах №</w:t>
        </w:r>
      </w:hyperlink>
      <w:r>
        <w:rPr>
          <w:color w:val="000000"/>
          <w:sz w:val="28"/>
          <w:szCs w:val="28"/>
        </w:rPr>
        <w:t xml:space="preserve">№ 8, 13, 20, единых избирательных округах (депутаты Орлова Д.А., Селиванов И.В.) </w:t>
      </w:r>
      <w:r>
        <w:rPr>
          <w:sz w:val="28"/>
          <w:szCs w:val="28"/>
        </w:rPr>
        <w:t>мероприятия по реализации наказов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4428"/>
        <w:gridCol w:w="1417"/>
        <w:gridCol w:w="1951"/>
        <w:gridCol w:w="34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.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на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тнев А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сфальтового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КХ </w:t>
              <w:br/>
              <w:t>г. Пензы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Германа Титова, 15 А в сторону </w:t>
              <w:br/>
              <w:t>ул. Германа Титова, 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детских игровых </w:t>
              <w:br/>
              <w:t>и спортивных элементов, установка МА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Победы, 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оконных блоков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  <w:br/>
              <w:t>г. Пензы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9 «Гнездышко» (филиал «Крепыш») </w:t>
              <w:br/>
              <w:t>г. Пензы, ул. Кулибин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8 г. Пензы, </w:t>
              <w:br/>
              <w:t>ул. Беляева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ные работы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9 г. Пензы, </w:t>
              <w:br/>
              <w:t>пр-кт Победы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0 г. Пензы, </w:t>
              <w:br/>
              <w:t>ул. Докучаев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1 «Северное сияние» (филиал № 3 «Веселые ребята») г. Пензы, ул. Германа Титов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9 «Гнездышко» (корпус № 1) г. Пензы, </w:t>
              <w:br/>
              <w:t>ул. Ударная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39 «Березка» (филиал № 1 «Елочка») г. Пензы, </w:t>
              <w:br/>
              <w:t>ул. Кулибина, 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39 «Березка» (филиал № 2 «Белочка») г. Пензы, </w:t>
              <w:br/>
              <w:t>ул. Физкультурн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детских игровых и спортивных элементов, М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22 «Малыш» </w:t>
              <w:br/>
              <w:t>г. Пензы, ул. Ульяновск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сфальтового покрытия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1 «Северное сияние» (филиал № 3 «Веселые ребята») г. Пензы, ул. Германа Титов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тябрьского района </w:t>
              <w:br/>
              <w:t>г. Пенз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кт Победы, 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  <w:br/>
              <w:t>по физической культуре, спорту и молодежной политике города Пензы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ДО СШОР по боксу г. Пензы, </w:t>
              <w:br/>
              <w:t>ул. Попова, 38 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нов А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сфальтового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</w:t>
              <w:br/>
              <w:t>г. Пензы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 (от ООТ до входа в школу № 66 п. Монтажны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ары Цеткин, 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ка детских игровых </w:t>
              <w:br/>
              <w:t>и спортивных элементов, установка МА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адаева, 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ская, 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оконных блоков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  <w:br/>
              <w:t>г. Пенз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 (корпус № 5) </w:t>
              <w:br/>
              <w:t>г. Пензы, ул. Ушако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ные работы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 (корпус № 4) </w:t>
              <w:br/>
              <w:t>г. Пензы, ул. Молодогвардейская, 4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3 «Росиночка» (филиал № 2 «Рощица») г. Пензы, </w:t>
              <w:br/>
              <w:t>ул. Ушаков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01 «Радужный» г. Пензы, ул. Клары Цеткин, 3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24 «Гномик» (филиал № 1 «Лесная полянка») </w:t>
              <w:br/>
              <w:t>г. Пензы, ул. Молодогвардейская, 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Железнодорож-ного района </w:t>
              <w:br/>
              <w:t>г. Пенз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услуг по изготовлению </w:t>
              <w:br/>
              <w:t>и поставке адресных табли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  <w:br/>
              <w:t>г. Пенз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ДМШ № 9 г. Пензы, Военный г-к № 2, д. 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управление </w:t>
              <w:br/>
              <w:t>г. Пензы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 социальной помощи семье и детям» Железнодорожного района </w:t>
              <w:br/>
              <w:t>г. Пензы (отделение социальной реабилитации), ул. Клары Цеткин, 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 Р.Н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сфальтового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КХ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оконных блоков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0 г. Пензы, </w:t>
              <w:br/>
              <w:t>ул. Пацае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1 «Волшебная страна» (филиал № 2 «Акварелька») </w:t>
              <w:br/>
              <w:t>г. Пензы, ул. Попова, 14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ные работы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№ 55» г. Пензы, </w:t>
              <w:br/>
              <w:t>ул. Мир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52 «Полянка» (филиал № 1 «Детствоград») г. Пензы, ул. Красная, 2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53» г. Пензы, </w:t>
              <w:br/>
              <w:t>ул. Попов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31 «Волшебная страна» г. Пензы, ул. Попов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09 «Планета детства» (корпус № 1) г. Пензы, </w:t>
              <w:br/>
              <w:t>ул. Мира, 3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09 «Планета детства» (корпус № 2) г. Пензы, </w:t>
              <w:br/>
              <w:t>ул. Попова, 1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09 «Планета детства» (филиал № 1 «Рябинка») </w:t>
              <w:br/>
              <w:t>г. Пензы, ул. Попова, 3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09 «Планета детства» (филиал № 2 «Кроха») </w:t>
              <w:br/>
              <w:t>г. Пензы, ул. Мир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  <w:br/>
              <w:t>по физической культуре, спорту и молодежной политике города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ДО СШОР по боксу г. Пензы, </w:t>
              <w:br/>
              <w:t>ул. Попова, 38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Д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монтные работы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7 «Ягодка»  (филиал № 1 «Улыбка») г. Пензы, </w:t>
              <w:br/>
              <w:t>ул. Вороно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9 «Катюша» (филиал «Почемучки») г. Пензы, </w:t>
              <w:br/>
              <w:t>ул. Рахманинов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89 «Солнечный лучик» г. Пензы, ул. Бородин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39 «Березка» </w:t>
              <w:br/>
              <w:t>г. Пензы, ул. Бородин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оконных блоков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89 «Солнечный лучик» г. Пензы, ул. Бородин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149 «Город детства» (филиал «Непоседы») </w:t>
              <w:br/>
              <w:t>г. Пензы, ул. Бородин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детских игровых и спортивных элементов, М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4 г. Пензы,</w:t>
              <w:br/>
              <w:t>ул. Бородин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7 «Ягодка» </w:t>
              <w:br/>
              <w:t>г. Пензы, ул. Воронов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89 «Солнечный лучик» (филиал № 2) г. Пензы, </w:t>
              <w:br/>
              <w:t>ул. Рахманино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«САН» г. Пензы, </w:t>
              <w:br/>
              <w:t>ул. Рахманинова, 2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89 «Солнечный лучик» (филиал № 2) г. Пензы, </w:t>
              <w:br/>
              <w:t>ул. Рахманинов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монт асфальтового покрытия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4 г. Пензы, </w:t>
              <w:br/>
              <w:t>ул. Ладожская,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ни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 г. Пензы» (Городская библиотека № 6), ул. Рахманинова, 7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зыкального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ДШИ «Квинта», </w:t>
              <w:br/>
              <w:t>ул. Терновского, 1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рвомайского района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решковой,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енный г-к, южное КПП (ПА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ванов И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сфальтового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КХ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Ключевая / ул. Некрасова </w:t>
              <w:br/>
              <w:t xml:space="preserve">до торца дома ул. Ключевая, 99 </w:t>
              <w:br/>
              <w:t>в сторону ул. Пушки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лакова, 2, 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Карпинского, 39 </w:t>
              <w:br/>
              <w:t>до ул. Карпинского, 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ные работы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 (корпус № 2) </w:t>
              <w:br/>
              <w:t>г. Пензы, ул. Красносельск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03 «Ласточка» г. Пензы, ул. Пушкина, 1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л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ФЭЛ № 29 (корпус № 2) </w:t>
              <w:br/>
              <w:t>г. Пензы, ул. Суворова, 19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оконных блоков </w:t>
              <w:br/>
              <w:t>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2 (корпус № 2) </w:t>
              <w:br/>
              <w:t>г. Пензы, ул. Карпинского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 г. Пензы, </w:t>
              <w:br/>
              <w:t>ул. Светлая,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гимназия «САН» г. Пензы, </w:t>
              <w:br/>
              <w:t>ул. Рахманинова, 2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ЦБС г. Пензы», ул. Кирова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района </w:t>
              <w:br/>
              <w:t>г. Пен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пинского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КХ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00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1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управление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, спорту и молодежной политике города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Железнодорожного района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5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Ленинского района 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майского района г. Пе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униципальной газете «Пен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Пензенской городской Думы                                                                      В.Б. Мут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exact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lineRule="exact" w:line="24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7">
    <w:name w:val="xl3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Style27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31E8F9EDA5717E26EFD7056A6F2B4DA92BFD52C0E6B5874CE2328FB575246603E24258E804FEC3799AD78E8F657BE426F1D51A61928EDD2D867232B3X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7:00Z</dcterms:created>
  <dc:creator>Admin</dc:creator>
  <dc:description/>
  <cp:keywords/>
  <dc:language>en-US</dc:language>
  <cp:lastModifiedBy>org_7</cp:lastModifiedBy>
  <cp:lastPrinted>2024-05-13T10:12:00Z</cp:lastPrinted>
  <dcterms:modified xsi:type="dcterms:W3CDTF">2024-05-31T09:48:00Z</dcterms:modified>
  <cp:revision>7</cp:revision>
  <dc:subject/>
  <dc:title>Утвержден</dc:title>
</cp:coreProperties>
</file>