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ЯСНИТЕЛЬНАЯ ЗАПИС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к проекту распоряжения Председателя Пензенской городской Думы «Об утверждении  нормативных затрат на обеспечение функций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ензенской городской Думы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Настоящий проект распоряжения разработан в целях приведения в соответствие нормативных затрат на обеспечение функций Пензенской городской Думы с правилами определения нормативных затрат на обеспечение функций органов местного самоуправления города Пензы и подведомственных им казенных учреждений, утвержденными постановлением администрации города Пензы от 16.12.2015 № 2187 «Об утверждении правил определения нормативных затрат на обеспечение функций органов местного самоуправления города Пензы и подведомственных им казенных учреждений» и постановления администрации города Пензы от 18.09.2020 № 1313/1 «О внесении изменений в постановление администрации города Пензы от 16.12.2015 № 2187 «Об утверждении правил определения нормативных затрат на обеспечение функций органов местного самоуправления города Пензы и подведомственных им казенных учреждений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ие распоряжения не потребует дополнительного расходования бюджетных средств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уководитель аппарата</w:t>
        <w:tab/>
        <w:tab/>
        <w:tab/>
        <w:tab/>
        <w:tab/>
        <w:tab/>
        <w:tab/>
        <w:tab/>
        <w:t>Е.Ф. Беспалов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0" w:name="_GoBack"/>
      <w:bookmarkStart w:id="1" w:name="_GoBack"/>
      <w:bookmarkEnd w:id="1"/>
    </w:p>
    <w:sectPr>
      <w:type w:val="nextPage"/>
      <w:pgSz w:w="11906" w:h="16838"/>
      <w:pgMar w:left="1134" w:right="1134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cs="Times New Roman"/>
      <w:sz w:val="20"/>
      <w:szCs w:val="20"/>
      <w:lang w:val="en-US"/>
    </w:rPr>
  </w:style>
  <w:style w:type="paragraph" w:styleId="1">
    <w:name w:val="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">
    <w:name w:val="Знак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0T08:35:00Z</dcterms:created>
  <dc:creator>Никитинская Татьяна</dc:creator>
  <dc:description/>
  <dc:language>en-US</dc:language>
  <cp:lastModifiedBy>Светлана Александровна Зарывахина</cp:lastModifiedBy>
  <cp:lastPrinted>2020-12-17T14:35:00Z</cp:lastPrinted>
  <dcterms:modified xsi:type="dcterms:W3CDTF">2024-12-10T08:35:00Z</dcterms:modified>
  <cp:revision>2</cp:revision>
  <dc:subject/>
  <dc:title>Пояснительная записка к проекту постановления Правительства области</dc:title>
</cp:coreProperties>
</file>