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ge">
              <wp:posOffset>732790</wp:posOffset>
            </wp:positionV>
            <wp:extent cx="702310" cy="857250"/>
            <wp:effectExtent l="0" t="0" r="0" b="0"/>
            <wp:wrapTight wrapText="bothSides">
              <wp:wrapPolygon edited="0">
                <wp:start x="-2" y="0"/>
                <wp:lineTo x="-2" y="21112"/>
                <wp:lineTo x="21084" y="21112"/>
                <wp:lineTo x="21084" y="0"/>
                <wp:lineTo x="-2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ПЕНЗЕНСКОЙ ГОРОДСКОЙ ДУМЫ</w:t>
      </w:r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6391275" cy="0"/>
                <wp:effectExtent l="0" t="8255" r="0" b="8255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.2pt" to="510.15pt,7.2pt" ID="Прямая соединительная линия 13" stroked="t" o:allowincell="f" style="position:absolute;mso-position-horizontal:righ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01930</wp:posOffset>
                </wp:positionV>
                <wp:extent cx="1676400" cy="0"/>
                <wp:effectExtent l="0" t="6350" r="0" b="635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9pt" to="133pt,15.9pt" ID="Прямая соединительная линия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ab/>
        <w:tab/>
        <w:tab/>
        <w:tab/>
        <w:t xml:space="preserve">        №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428750" cy="0"/>
                <wp:effectExtent l="0" t="6350" r="0" b="635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1.3pt" to="510.15pt,1.3pt" ID="Прямая соединительная линия 15" stroked="t" o:allowincell="f" style="position:absolute;mso-position-horizontal:righ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32410</wp:posOffset>
                </wp:positionV>
                <wp:extent cx="182880" cy="0"/>
                <wp:effectExtent l="0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14.35pt,18.3pt" ID="Прямая соединительная линия 26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0</wp:posOffset>
                </wp:positionH>
                <wp:positionV relativeFrom="paragraph">
                  <wp:posOffset>36195</wp:posOffset>
                </wp:positionV>
                <wp:extent cx="0" cy="182880"/>
                <wp:effectExtent l="5080" t="0" r="5080" b="0"/>
                <wp:wrapNone/>
                <wp:docPr id="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85pt" to="0.4pt,17.2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27940</wp:posOffset>
                </wp:positionV>
                <wp:extent cx="182880" cy="0"/>
                <wp:effectExtent l="635" t="5080" r="0" b="5080"/>
                <wp:wrapNone/>
                <wp:docPr id="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.2pt" to="244.15pt,2.2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37465</wp:posOffset>
                </wp:positionV>
                <wp:extent cx="0" cy="182880"/>
                <wp:effectExtent l="5080" t="0" r="5080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2.95pt" to="244.2pt,17.3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</w:t>
      </w:r>
      <w:r>
        <w:rPr>
          <w:sz w:val="24"/>
          <w:szCs w:val="24"/>
        </w:rPr>
        <w:t>Об утверждении норматив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трат на обеспечение функ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нзенской город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5 статьи 19</w:t>
        </w:r>
      </w:hyperlink>
      <w:r>
        <w:rPr>
          <w:sz w:val="24"/>
          <w:szCs w:val="24"/>
        </w:rPr>
        <w:t xml:space="preserve"> Федерального закона от 05.04.2013 № 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города Пензы от 12.10.2015 № 1683 «Об утверждении требований к порядку разработки и принятия правовых актов города Пензы о нормировании в сфере закупок для обеспечения муниципальных нужд города Пензы, содержанию указанных актов и обеспечению их исполнения»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города Пензы от 16.12.2015 № 2187 «Об утверждении </w:t>
      </w:r>
      <w:hyperlink w:anchor="P32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определения нормативных затрат на обеспечение функций органов местного самоуправления города Пензы и подведомственных им казенных учреждений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нормативные затраты на обеспечение функций Пензенской городской Думы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аспоряжение вступает в силу с 20 декаб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поряжение Председателя Пензенской городской Думы от 20.12.2023 № 64-ахд «Об утверждении нормативных затрат на обеспечение функций Пензенской городской Думы»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чение 7 рабочих дней со дня принятия настоящее распоряжение подлежит размещению в единой информационной системе в сфере закупок (www.zakuрki.gov.ru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возложить на руководителя аппарата Пензенской городской Ду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Д.Ю. Соболев</w:t>
      </w:r>
    </w:p>
    <w:p>
      <w:pPr>
        <w:pStyle w:val="Heading2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A8B4E7258122F2CE58CB0852060FC1868BE9A7D8B816B0745B12025ED528AC455000E5e3a6P" TargetMode="External"/><Relationship Id="rId4" Type="http://schemas.openxmlformats.org/officeDocument/2006/relationships/hyperlink" Target="consultantplus://offline/ref=CBA8B4E7258122F2CE58D505446A51CE8689B6ADD5B819E52E04495F09DC22FBe0a2P" TargetMode="External"/><Relationship Id="rId5" Type="http://schemas.openxmlformats.org/officeDocument/2006/relationships/hyperlink" Target="consultantplus://offline/ref=FF88D0A40A9D63B3C7C22D6A132A8677F8E956AEE9E08F7FD94C63CC6D29B0B7aEY0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5:00Z</dcterms:created>
  <dc:creator>Алла Юрьевна</dc:creator>
  <dc:description/>
  <dc:language>en-US</dc:language>
  <cp:lastModifiedBy>Светлана Александровна Зарывахина</cp:lastModifiedBy>
  <cp:lastPrinted>2024-12-10T09:44:00Z</cp:lastPrinted>
  <dcterms:modified xsi:type="dcterms:W3CDTF">2024-12-12T11:45:00Z</dcterms:modified>
  <cp:revision>2</cp:revision>
  <dc:subject/>
  <dc:title/>
</cp:coreProperties>
</file>