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аспоряжения Председателя Пензенской городской Думы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требований к отдельным видам товаров, работ, услуг (в том числе предельные цены товаров, работ, услуг) закупаемых Пензенской городской Думо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споряжения разработан в целях приведения в соответствие требований к закупаемым Пензенской городской Думой отдельным видам товаров, работ, услуг (в том числе предельные цены товаров, работ, услуг) с Правилами определения </w:t>
      </w:r>
      <w:r>
        <w:rPr>
          <w:rFonts w:cs="Times New Roman" w:ascii="Times New Roman" w:hAnsi="Times New Roman"/>
          <w:bCs/>
          <w:sz w:val="28"/>
          <w:szCs w:val="28"/>
        </w:rPr>
        <w:t>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Пензы органами местного самоуправления города Пензы и подведомственными им казенными учреждениями, бюджетными учреждениями и муниципальными унитарными предприятиями, утвержденными постановлением администрации города Пензы от 18.09.2020 № 1313/2 «О внесении изменений в постановление администрации города Пензы от 16.12.2015 № 2187/1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Пензы органами местного самоуправления города Пензы и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поряжения не потребует дополнительного расходования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>Е.Ф. Бес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5:00Z</dcterms:created>
  <dc:creator>Никитинская Татьяна</dc:creator>
  <dc:description/>
  <dc:language>en-US</dc:language>
  <cp:lastModifiedBy>Светлана Александровна Зарывахина</cp:lastModifiedBy>
  <cp:lastPrinted>2020-12-17T14:52:00Z</cp:lastPrinted>
  <dcterms:modified xsi:type="dcterms:W3CDTF">2024-12-12T11:45:00Z</dcterms:modified>
  <cp:revision>2</cp:revision>
  <dc:subject/>
  <dc:title>Пояснительная записка к проекту постановления Правительства области</dc:title>
</cp:coreProperties>
</file>