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-6985</wp:posOffset>
            </wp:positionV>
            <wp:extent cx="702310" cy="857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64293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6.2024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339661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смотрении проекта решения Пензенской городской Думы«О внесении изменений и дополнений в Устав города Пенз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71.7pt;mso-wrap-distance-left:9.05pt;mso-wrap-distance-right:9.05pt;mso-wrap-distance-top:0pt;mso-wrap-distance-bottom:0pt;margin-top:2.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ассмотрении проекта решения Пензенской городской Думы«О внесении изменений и дополнений в Устав города Пензы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участников публичных слушаниях оргкомитет по проведению публичных слушаний присутствовал в составе: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япиной Юлии Евгеньевны – заместителя главы администрации города Пензы по экономике и развитию предпринимательства (председателя оргкомит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ляпина Олега Васильевича – заместителя Председателя Пензенской городской Думы, депутата Пензенской городской Думы седьмого созыва (заместителя председателя оргкомит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Лапханова Романа Олеговича – начальника отдела нормативно- правового регулирования и мониторинга правоприменения Правового управления администрации города Пензы (секретаря оргкомит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енисова Олега Вячеславовича – первого заместителя главы администрации города Пензы по организации деятельност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збяковой Альбины Владимировны – заместителя начальника Правового управления администрации города Пен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сманова Ильдара Маратовича – заместителя главы администрации города Пензы по городск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якина Дениса Владимировича – начальника юридического отдела Пензенской городской Ду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уварина Алексея Николаевича – председателя постоянной комиссии Пензенской городской Думы по местному самоуправлению, депутата Пензенской городской Думы седьмо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тствовало8 членов оргкомитета из 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убличных слушаний жители города Пензы–отсутствовали.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решения Пензенской городской Думы «О внесении изменений и дополнений в Устав города Пензы», порядок учета предложений по проекту, а также порядок участия граждан в его обсуждении и оповещение жителей о времени и месте проведения публичных слушаний были опубликованы </w:t>
      </w:r>
      <w:r>
        <w:rPr>
          <w:spacing w:val="6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й</w:t>
      </w:r>
      <w:r>
        <w:rPr>
          <w:spacing w:val="6"/>
          <w:sz w:val="28"/>
          <w:szCs w:val="28"/>
        </w:rPr>
        <w:t xml:space="preserve"> газете «Пенза»</w:t>
      </w:r>
      <w:r>
        <w:rPr>
          <w:sz w:val="28"/>
          <w:szCs w:val="28"/>
        </w:rPr>
        <w:t>от 24 мая 2024 года № 17, а также размещены на официальных сайтах администрации города Пензы и Пензен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Слушали: Ляпину Ю.Е., председателя оргкомитета и ведущего публичных слуша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ение изменений в Устав города Пензы обусловлено необходимостью приведения его в соответствие с Федеральным законом от 06.10.2003 № 131-ФЗ </w:t>
        <w:br/>
        <w:t>«Об общих принципах организации местного самоуправления в Российской Федерации» (далее – Федеральный закон № 131-ФЗ) в связи с наделением органов местного самоуправления полномочиями по установлению правил использования водных объектов для рекреационных цел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носятся также в части досрочного прекращения полномочий депутатов и </w:t>
      </w:r>
      <w:r>
        <w:rPr>
          <w:rFonts w:eastAsia="Calibri"/>
          <w:sz w:val="28"/>
          <w:szCs w:val="28"/>
        </w:rPr>
        <w:t xml:space="preserve">удаления главы муниципального образования в отставку, в связи с </w:t>
      </w:r>
      <w:r>
        <w:rPr>
          <w:rFonts w:eastAsia="Calibri"/>
          <w:sz w:val="28"/>
          <w:szCs w:val="28"/>
          <w:lang w:eastAsia="en-US"/>
        </w:rPr>
        <w:t xml:space="preserve">приобретением ими статуса иностранного агента </w:t>
      </w:r>
      <w:r>
        <w:rPr>
          <w:sz w:val="28"/>
          <w:szCs w:val="28"/>
        </w:rPr>
        <w:t xml:space="preserve">в соответствии с Федеральным законом от 15.05.2024 № 99-ФЗ «О внесении изменений в Федеральный закон </w:t>
        <w:br/>
        <w:t xml:space="preserve">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 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связи с изменением юридического адреса Социального управления города Пензы в Устав города Пензы вносятся соответствующие изменения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приводятся в соответствие с нормами Бюджетного кодекса Российской Федерации </w:t>
      </w:r>
      <w:r>
        <w:rPr>
          <w:sz w:val="28"/>
          <w:szCs w:val="28"/>
        </w:rPr>
        <w:t xml:space="preserve">полномочия, реализуемые </w:t>
      </w:r>
      <w:r>
        <w:rPr>
          <w:sz w:val="28"/>
          <w:szCs w:val="28"/>
          <w:lang w:eastAsia="ru-RU"/>
        </w:rPr>
        <w:t xml:space="preserve">Финансовым управлением города Пензы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части организации </w:t>
      </w:r>
      <w:r>
        <w:rPr>
          <w:rFonts w:eastAsia="Calibri"/>
          <w:sz w:val="28"/>
          <w:szCs w:val="28"/>
          <w:lang w:eastAsia="en-US"/>
        </w:rPr>
        <w:t>выполнения комплексных кадастровых работ и утверждения карты-плана территории,</w:t>
      </w:r>
      <w:r>
        <w:rPr>
          <w:sz w:val="28"/>
          <w:szCs w:val="28"/>
          <w:lang w:eastAsia="ru-RU"/>
        </w:rPr>
        <w:t xml:space="preserve">перераспределяются полномочия между Управлением муниципального имущества города Пензы и </w:t>
      </w:r>
      <w:r>
        <w:rPr>
          <w:sz w:val="28"/>
          <w:szCs w:val="28"/>
        </w:rPr>
        <w:t>Управлением градостроительства и архитектуры города Пенз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Помимо этого, в</w:t>
      </w:r>
      <w:r>
        <w:rPr>
          <w:sz w:val="28"/>
          <w:szCs w:val="28"/>
          <w:lang w:eastAsia="ru-RU"/>
        </w:rPr>
        <w:t xml:space="preserve"> связи с перераспределением полномочий в сфере организации регулярных перевозок пассажиров и багажа автомобильным транспортом и городским наземным электрическим транспортом, а также в </w:t>
      </w:r>
      <w:r>
        <w:rPr>
          <w:rFonts w:eastAsia="Calibri"/>
          <w:sz w:val="28"/>
          <w:szCs w:val="28"/>
          <w:lang w:eastAsia="en-US"/>
        </w:rPr>
        <w:t xml:space="preserve">области дорожной деятельности в отношении автомобильных дорог общего пользования местного значени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 Пензенской области</w:t>
      </w:r>
      <w:r>
        <w:rPr>
          <w:sz w:val="28"/>
          <w:szCs w:val="28"/>
          <w:lang w:eastAsia="ru-RU"/>
        </w:rPr>
        <w:t xml:space="preserve">от 25.12.2020 № 3611-ЗПО </w:t>
        <w:br/>
        <w:t xml:space="preserve">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Пензенской области и органами государственной власти Пензенской области» и </w:t>
      </w:r>
      <w:r>
        <w:rPr>
          <w:rFonts w:eastAsia="Calibri"/>
          <w:sz w:val="28"/>
          <w:szCs w:val="28"/>
        </w:rPr>
        <w:t xml:space="preserve">от 14.06.2023 № 4026-ЗПО «О перераспределении отдельных полномочий между органами местного самоуправления отдельных муниципальных образований Пензенской области и органами государственной власти Пензенской области в области осуществления дорожной деятельности» упраздняется </w:t>
      </w:r>
      <w:r>
        <w:rPr>
          <w:bCs/>
          <w:sz w:val="28"/>
          <w:szCs w:val="28"/>
          <w:lang w:eastAsia="ru-RU"/>
        </w:rPr>
        <w:t xml:space="preserve">Управление транспорта и связи города Пензы и одновременно наделяется вышеуказанными полномочиями Управление жилищно-коммунального хозяйства города Пензы, согласно </w:t>
      </w:r>
      <w:r>
        <w:rPr>
          <w:sz w:val="28"/>
          <w:szCs w:val="28"/>
        </w:rPr>
        <w:t xml:space="preserve">Федеральному закону№ 131-ФЗ </w:t>
      </w:r>
      <w:r>
        <w:rPr>
          <w:rFonts w:eastAsia="Calibri"/>
          <w:sz w:val="28"/>
          <w:szCs w:val="28"/>
          <w:lang w:eastAsia="en-US"/>
        </w:rPr>
        <w:t xml:space="preserve">по истечении срока полномочий Пензенской городской Думы седьмого созы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астников публичных слушаний по проекту решения Пензенской городской Думы «О внесении изменений и дополнений в Устав города Пензы»</w:t>
        <w:br/>
        <w:t>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предложений, замечаний, позиций, мнений и вопросов участников публичных слушаний не поступил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убличные слушания состоялись с соблюдением процедуры проведения публичных слушаний в соответствии с действующим законодательством и Уставом города Пенз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  <w:tab/>
        <w:tab/>
        <w:tab/>
        <w:tab/>
        <w:tab/>
        <w:tab/>
        <w:tab/>
        <w:tab/>
        <w:t>Ю.Е. Ляпин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</w:t>
        <w:tab/>
        <w:tab/>
        <w:tab/>
        <w:tab/>
        <w:t xml:space="preserve">        Р.О. Лапх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1&amp;n=176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9:00Z</dcterms:created>
  <dc:creator>Роман О. Лапханов</dc:creator>
  <dc:description/>
  <dc:language>en-US</dc:language>
  <cp:lastModifiedBy>Светлана Александровна Зарывахина</cp:lastModifiedBy>
  <dcterms:modified xsi:type="dcterms:W3CDTF">2024-06-26T11:49:00Z</dcterms:modified>
  <cp:revision>2</cp:revision>
  <dc:subject/>
  <dc:title/>
</cp:coreProperties>
</file>