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6750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3431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8.45pt" to="480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НЗЕНСКАЯ  ГОРОДСКАЯ  ДУМ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u w:val="single"/>
        </w:rPr>
      </w:pPr>
      <w:r>
        <w:rPr>
          <w:u w:val="single"/>
        </w:rPr>
        <w:t>15.11.2024</w:t>
      </w:r>
      <w:r>
        <w:rPr/>
        <w:t xml:space="preserve">  </w:t>
        <w:tab/>
        <w:tab/>
        <w:tab/>
        <w:tab/>
        <w:tab/>
        <w:tab/>
        <w:t xml:space="preserve">                                                          № </w:t>
      </w:r>
      <w:r>
        <w:rPr>
          <w:u w:val="single"/>
        </w:rPr>
        <w:t>36-3/8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10"/>
        </w:rPr>
      </w:pPr>
      <w:r>
        <w:rPr>
          <w:b/>
          <w:sz w:val="10"/>
        </w:rPr>
        <w:t xml:space="preserve">         </w:t>
      </w:r>
    </w:p>
    <w:p>
      <w:pPr>
        <w:pStyle w:val="Heading2"/>
        <w:jc w:val="center"/>
        <w:rPr>
          <w:sz w:val="10"/>
        </w:rPr>
      </w:pPr>
      <w:r>
        <w:rPr>
          <w:sz w:val="10"/>
        </w:rPr>
      </w:r>
    </w:p>
    <w:p>
      <w:pPr>
        <w:pStyle w:val="Style16"/>
        <w:tabs>
          <w:tab w:val="left" w:pos="1276" w:leader="none"/>
          <w:tab w:val="left" w:pos="9923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из муниципальной собственности города Пенз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бственность Пензенской области муниципального имущ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 xml:space="preserve">Положением «О порядке управления и распоряжения имуществом, находящимся в муниципальной собственности города Пензы», утвержденным </w:t>
      </w:r>
      <w:r>
        <w:rPr/>
        <w:t>р</w:t>
      </w:r>
      <w:r>
        <w:rPr>
          <w:szCs w:val="28"/>
        </w:rPr>
        <w:t>ешением Пензенской городской Думы от 26.06.2009 № 78-7/5, Положением «О муниципальной казне города Пензы», утвержденным решением Пензенской городской Думы от 26.06.2009 № 81-7/5, на основании обращения Министерства государственного имущества Пензенской области от 29.10.2024 № 24-7867, руководствуясь пунктом 2 статьи 209 Гражданского кодекса Российской Федерации, статьей 22 Устава города Пенз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нзенская городская Дума 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Передать безвозмездно из муниципальной собственности города Пензы в собственность Пензенской области муниципальное имущество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административное здание с кадастровым номером 58:29:4005001:64, расположенное по адресу: Пензенская область, г. Пенза, ул. Гладкова, д. 20, площадью 1338 кв. м, балансовой стоимостью 4 025 875,15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ежилое здание (склад ГСМ) с кадастровым номером 58:29:4005001:65, расположенного по адресу: Пензенская область, г. Пенза, ул. Гладкова, д. 20, площадью 321,4 кв.м, балансовой стоимостью 7 500,75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земельный участок с кадастровым номером 58:29:4005001:52, местоположение установлено относительно ориентира, расположенного в границах участка. Ориентир здание пожарной части. Почтовый адрес ориентира: обл. Пензенская, г. Пенза, ул. Гладкова, 20, площадью 2404 кв.м., разрешенное использование – для размещения общественно-деловой застройки, кадастровой стоимостью – 19 436 171,72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- административное здание с кадастровым номером 58:29:3008002:2510, расположенное по адресу: Пензенская область, г. Пенза, ул. Рябова, д. 9б, площадью 638 кв.м, балансовой стоимостью 4 814 427,97 руб.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- земельный участок с кадастровым номером 58:29:3008002:216, местоположение установлено относительно ориентира, расположенного в границах участка. Почтовый адрес ориентира: обл. Пензенская, г. Пенза, ул. Рябова, 9 Б, площадью 7867 кв.м, разрешенное использование – для размещения пожарного депо, кадастровой стоимостью – 10 247 475, 53 руб. </w:t>
      </w:r>
    </w:p>
    <w:p>
      <w:pPr>
        <w:pStyle w:val="Heading2"/>
        <w:tabs>
          <w:tab w:val="clear" w:pos="708"/>
          <w:tab w:val="left" w:pos="1134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ind w:right="-284" w:hanging="0"/>
        <w:rPr/>
      </w:pPr>
      <w:r>
        <w:rPr>
          <w:b w:val="false"/>
          <w:sz w:val="28"/>
          <w:szCs w:val="28"/>
        </w:rPr>
        <w:t>Председатель</w:t>
      </w:r>
    </w:p>
    <w:p>
      <w:pPr>
        <w:pStyle w:val="Heading2"/>
        <w:tabs>
          <w:tab w:val="clear" w:pos="708"/>
          <w:tab w:val="left" w:pos="1134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нзенской городской Думы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Д.Ю. Соболев </w:t>
      </w:r>
    </w:p>
    <w:p>
      <w:pPr>
        <w:pStyle w:val="Heading2"/>
        <w:tabs>
          <w:tab w:val="clear" w:pos="708"/>
          <w:tab w:val="left" w:pos="1134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right" w:pos="9922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tabs>
        <w:tab w:val="clear" w:pos="4536"/>
        <w:tab w:val="clear" w:pos="9072"/>
        <w:tab w:val="left" w:pos="8370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Objaddress">
    <w:name w:val="obj-address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1276" w:leader="none"/>
      </w:tabs>
      <w:ind w:left="851" w:right="4535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4:00Z</dcterms:created>
  <dc:creator>VOTA NГO А REGIONALIZAЗГO! SIM AO REFORЗO DO MUNICIPALISMO!</dc:creator>
  <dc:description>A REGIONALIZAЗГO Й UM ERRO COLOSSAL!</dc:description>
  <cp:keywords/>
  <dc:language>en-US</dc:language>
  <cp:lastModifiedBy>org_7</cp:lastModifiedBy>
  <cp:lastPrinted>2024-11-08T16:41:00Z</cp:lastPrinted>
  <dcterms:modified xsi:type="dcterms:W3CDTF">2024-11-13T07:29:00Z</dcterms:modified>
  <cp:revision>6</cp:revision>
  <dc:subject>JOГO JARDIM x8?! PORRA! DIA 8 VOTA NГO!</dc:subject>
  <dc:title>Проект</dc:title>
</cp:coreProperties>
</file>